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NW: Board Resolution on holding the Annual General Meeting of Shareholders 201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n 03/04/2017, Da Nang Water Joint Stock Company announced Board Resolution on holding the Annual General Meeting of Shareholders 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holding the Annual General Meeting of Shareholders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ime and loc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Time: 7:30, 14/04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Location: Conference Hall – 48 Cach Mang Thang 8 Street, Quyet Thang Ward, Bien Hoa City, Dong Nai Provin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articipants: All shareholders are named in the shareholder list at the record date 16/03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Contents at the Meet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orking regim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port of BOD on the operational resul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port of SB on the business result and the activities of BOD and Manag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port of SB on the operational resul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lan on distributing profit, extracting funds and paying dividend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The audited financial statemen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Elect additional member of S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rove the business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pprove the plan on paying remuneration 2017 to BOD and S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pprove the statement on selecting unit to audit the financial statement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ther issu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Effe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solution comes into effect from the date of signature. Board of Directors, Management Board and related departments are responsible for implementation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2:00Z</dcterms:created>
  <dc:creator>USERPROFILE</dc:creator>
  <dc:description/>
  <dc:language>en-US</dc:language>
  <cp:lastModifiedBy>USERPROFILE</cp:lastModifiedBy>
  <dcterms:modified xsi:type="dcterms:W3CDTF">2017-04-12T08:29:00Z</dcterms:modified>
  <cp:revision>1</cp:revision>
  <dc:subject/>
  <dc:title/>
</cp:coreProperties>
</file>